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théories de l’Évolution</w:t>
      </w:r>
    </w:p>
    <w:p>
      <w:pPr>
        <w:pStyle w:val="Normal"/>
        <w:rPr/>
      </w:pPr>
      <w:r>
        <w:rPr/>
        <w:t>Objectifs :</w:t>
      </w:r>
    </w:p>
    <w:p>
      <w:pPr>
        <w:pStyle w:val="Normal"/>
        <w:rPr/>
      </w:pPr>
      <w:r>
        <w:rPr/>
        <w:t>Devenir capable de</w:t>
      </w:r>
    </w:p>
    <w:p>
      <w:pPr>
        <w:pStyle w:val="Normal"/>
        <w:rPr/>
      </w:pPr>
      <w:r>
        <w:rPr/>
        <w:t>expliquer comment sont nées les théories évolutionnistes ;</w:t>
      </w:r>
    </w:p>
    <w:p>
      <w:pPr>
        <w:pStyle w:val="Normal"/>
        <w:rPr/>
      </w:pPr>
      <w:r>
        <w:rPr/>
        <w:t>comparer et opposer les idées lamarckiennes et darwiniennes ;</w:t>
      </w:r>
    </w:p>
    <w:p>
      <w:pPr>
        <w:pStyle w:val="Normal"/>
        <w:rPr/>
      </w:pPr>
      <w:r>
        <w:rPr/>
        <w:t>détailler les conceptions évolutionnistes de Lamarck en structurant les arguments ;</w:t>
      </w:r>
    </w:p>
    <w:p>
      <w:pPr>
        <w:pStyle w:val="Normal"/>
        <w:rPr/>
      </w:pPr>
      <w:r>
        <w:rPr/>
        <w:t>détailler les conceptions évolutionnistes de Darwin en structurant les arguments ;</w:t>
      </w:r>
    </w:p>
    <w:p>
      <w:pPr>
        <w:pStyle w:val="Normal"/>
        <w:rPr/>
      </w:pPr>
      <w:r>
        <w:rPr/>
        <w:t>expliquer quelques implications philosophiques et sociales de ses théories.</w:t>
      </w:r>
    </w:p>
    <w:p>
      <w:pPr>
        <w:pStyle w:val="Normal"/>
        <w:rPr/>
      </w:pPr>
      <w:r>
        <w:rPr/>
        <w:t>Mots et concepts clefs :</w:t>
      </w:r>
    </w:p>
    <w:p>
      <w:pPr>
        <w:pStyle w:val="Normal"/>
        <w:rPr/>
      </w:pPr>
      <w:r>
        <w:rPr/>
        <w:t>Cuvier</w:t>
      </w:r>
    </w:p>
    <w:p>
      <w:pPr>
        <w:pStyle w:val="Normal"/>
        <w:rPr/>
      </w:pPr>
      <w:r>
        <w:rPr/>
        <w:t>Lamarck</w:t>
      </w:r>
    </w:p>
    <w:p>
      <w:pPr>
        <w:pStyle w:val="Normal"/>
        <w:rPr/>
      </w:pPr>
      <w:r>
        <w:rPr/>
        <w:t>Darwin</w:t>
      </w:r>
    </w:p>
    <w:p>
      <w:pPr>
        <w:pStyle w:val="Normal"/>
        <w:rPr/>
      </w:pPr>
      <w:r>
        <w:rPr/>
        <w:t>sélection naturelle</w:t>
      </w:r>
    </w:p>
    <w:p>
      <w:pPr>
        <w:pStyle w:val="Normal"/>
        <w:rPr/>
      </w:pPr>
      <w:r>
        <w:rPr/>
        <w:t>hasard</w:t>
      </w:r>
    </w:p>
    <w:p>
      <w:pPr>
        <w:pStyle w:val="Normal"/>
        <w:rPr/>
      </w:pPr>
      <w:r>
        <w:rPr/>
        <w:t>nécessité</w:t>
      </w:r>
    </w:p>
    <w:p>
      <w:pPr>
        <w:pStyle w:val="Normal"/>
        <w:rPr/>
      </w:pPr>
      <w:r>
        <w:rPr/>
        <w:t>Malthus</w:t>
      </w:r>
    </w:p>
    <w:p>
      <w:pPr>
        <w:pStyle w:val="Normal"/>
        <w:rPr/>
      </w:pPr>
      <w:r>
        <w:rPr/>
        <w:t>avantage sélectif</w:t>
      </w:r>
    </w:p>
    <w:p>
      <w:pPr>
        <w:pStyle w:val="Normal"/>
        <w:rPr/>
      </w:pPr>
      <w:r>
        <w:rPr/>
        <w:t>isolement</w:t>
      </w:r>
    </w:p>
    <w:p>
      <w:pPr>
        <w:pStyle w:val="Normal"/>
        <w:rPr/>
      </w:pPr>
      <w:r>
        <w:rPr/>
        <w:t>&gt;&gt;L’idée d’évolution des êtres vivants</w:t>
      </w:r>
    </w:p>
    <w:p>
      <w:pPr>
        <w:pStyle w:val="Normal"/>
        <w:rPr/>
      </w:pPr>
      <w:r>
        <w:rPr/>
        <w:t>L’Homme a actuellement pris conscience du fait que le monde n’est pas immuable : la notion d’Évolution est devenue une évidence. Cette idée n’a cependant été émise qu’il y a un peu plus de cent ans par Charles Darwin ; le modèle a largement été amélioré depuis.</w:t>
      </w:r>
    </w:p>
    <w:p>
      <w:pPr>
        <w:pStyle w:val="Normal"/>
        <w:rPr/>
      </w:pPr>
      <w:r>
        <w:rPr/>
        <w:t>Les croyances des peuples primitifs et la plupart des dogmes religieux reposent sur la conception d’un monde statique, inchangé depuis sa création, celle</w:t>
        <w:noBreakHyphen/>
        <w:t>ci étant considérée comme récente.</w:t>
      </w:r>
    </w:p>
    <w:p>
      <w:pPr>
        <w:pStyle w:val="Normal"/>
        <w:rPr/>
      </w:pPr>
      <w:r>
        <w:rPr/>
        <w:t>A la charnière du XVIIIe et du XIXe siècle, les idées en cette matière deviennent moins catégoriques : les théories fixistes se butent aux premières ébauches de théories scientifiques transformistes.</w:t>
      </w:r>
    </w:p>
    <w:p>
      <w:pPr>
        <w:pStyle w:val="Normal"/>
        <w:rPr/>
      </w:pPr>
      <w:r>
        <w:rPr/>
        <w:t>Cuvier (1769</w:t>
        <w:noBreakHyphen/>
        <w:t>1832), fondateur de la paléontologie, imaginait que la création ne s’est pas faite en une seule fois, mais que plusieurs créations, séparées par des catastrophes planétaires, se sont succédées : cette théorie dite du catastrophisme permettait de justifier l’existence des fossiles, témoins d’espèces vivantes disparues.</w:t>
      </w:r>
    </w:p>
    <w:p>
      <w:pPr>
        <w:pStyle w:val="Normal"/>
        <w:rPr/>
      </w:pPr>
      <w:r>
        <w:rPr/>
        <w:t>Le botaniste suédois Carl von Linné (1707</w:t>
        <w:noBreakHyphen/>
        <w:t>1778) est obligé d’admettre que, chez les végétaux, au moins, une certaine variabilité des espèces doit être imaginée.</w:t>
      </w:r>
    </w:p>
    <w:p>
      <w:pPr>
        <w:pStyle w:val="Normal"/>
        <w:rPr/>
      </w:pPr>
      <w:r>
        <w:rPr/>
        <w:t>Diderot (1713</w:t>
        <w:noBreakHyphen/>
        <w:t>1784) accueille l’idée d’évolutionnisme dans l’Encyclopédie.</w:t>
      </w:r>
    </w:p>
    <w:p>
      <w:pPr>
        <w:pStyle w:val="Normal"/>
        <w:rPr/>
      </w:pPr>
      <w:r>
        <w:rPr/>
        <w:t>En 1793, la Convention inscrit au programme d’enseignement « l’histoire naturelle » ; le terme « histoire » implique la notion d’évolution.</w:t>
      </w:r>
    </w:p>
    <w:p>
      <w:pPr>
        <w:pStyle w:val="Normal"/>
        <w:rPr/>
      </w:pPr>
      <w:r>
        <w:rPr/>
        <w:t>Le comte de Buffon (1707</w:t>
        <w:noBreakHyphen/>
        <w:t>1788), naturaliste français, défend l’idée que les êtres vivants ont subi des modifications considérables.</w:t>
      </w:r>
    </w:p>
    <w:p>
      <w:pPr>
        <w:pStyle w:val="Normal"/>
        <w:rPr/>
      </w:pPr>
      <w:r>
        <w:rPr/>
        <w:t>Il faut cependant attendre le début du XIXe siècle pour voir le français Jean</w:t>
        <w:noBreakHyphen/>
        <w:t>Baptiste de Monnet, chevalier de Lamarck (1744-1829), proposer une première théorie cohérente de l’Évolution.</w:t>
      </w:r>
    </w:p>
    <w:p>
      <w:pPr>
        <w:pStyle w:val="Normal"/>
        <w:rPr/>
      </w:pPr>
      <w:r>
        <w:rPr/>
        <w:t>En 1859, Charles Darwin (1809-1882) publie son fameux</w:t>
      </w:r>
    </w:p>
    <w:p>
      <w:pPr>
        <w:pStyle w:val="Normal"/>
        <w:rPr/>
      </w:pPr>
      <w:r>
        <w:rPr/>
        <w:t>De l’origine des espèces par la voie de la sélection naturelle</w:t>
      </w:r>
    </w:p>
    <w:p>
      <w:pPr>
        <w:pStyle w:val="Normal"/>
        <w:rPr/>
      </w:pPr>
      <w:r>
        <w:rPr/>
        <w:t>ou</w:t>
      </w:r>
    </w:p>
    <w:p>
      <w:pPr>
        <w:pStyle w:val="Normal"/>
        <w:rPr/>
      </w:pPr>
      <w:r>
        <w:rPr/>
        <w:t>La Persistance du plus apte dans la Lutte pour la Vie.</w:t>
      </w:r>
    </w:p>
    <w:p>
      <w:pPr>
        <w:pStyle w:val="Normal"/>
        <w:rPr/>
      </w:pPr>
      <w:r>
        <w:rPr/>
        <w:t>Cet ouvrage sera le point de départ de toutes les théories modernes.</w:t>
      </w:r>
    </w:p>
    <w:p>
      <w:pPr>
        <w:pStyle w:val="Normal"/>
        <w:rPr/>
      </w:pPr>
      <w:r>
        <w:rPr/>
        <w:t xml:space="preserve">Comme toutes les grandes </w:t>
      </w:r>
      <w:r>
        <w:rPr>
          <w:rFonts w:eastAsia="Nimbus Roman No9 L;Times New Roman" w:cs="Nimbus Roman No9 L;Times New Roman" w:ascii="Nimbus Roman No9 L;Times New Roman" w:hAnsi="Nimbus Roman No9 L;Times New Roman"/>
        </w:rPr>
        <w:t>?</w:t>
      </w:r>
      <w:r>
        <w:rPr/>
        <w:t>uvres révolutionnaires, celle-ci eut de la peine à se faire accepter, aussi bien dans la communauté scientifique qu’en dehors. C’est probablement que les thèses qui y sont soutenues ont choqué la pensée du XIXe siècle encore fort attaché à une place et à un rôle privilégié pour l’Homme dans l’univers : après Darwin, l’Homme ne semble plus être qu’un animal comme les autres.</w:t>
      </w:r>
    </w:p>
    <w:p>
      <w:pPr>
        <w:pStyle w:val="Normal"/>
        <w:rPr/>
      </w:pPr>
      <w:r>
        <w:rPr/>
        <w:t>Il existe encore à l’heure actuelle des gens parmi les fondamentalistes religieux qui refusent l’idée de l’Évolution ; ils constituent un groupe de pression efficace aux États-Unis où l’ex-président Reagan s’est assuré leur soutien en admettant des thèses anti</w:t>
        <w:noBreakHyphen/>
        <w:t>évolutionnistes au cours de ses campagnes électorales.</w:t>
      </w:r>
    </w:p>
    <w:p>
      <w:pPr>
        <w:pStyle w:val="Normal"/>
        <w:rPr/>
      </w:pPr>
      <w:r>
        <w:rPr/>
        <w:t>Les théories modernes de l’Évolution disposent cependant d’une confortable assise d’arguments scientifiques, notamment les acquis de la génétique. On n’a pourtant pas LA preuve définitive de l’Évolution ; il existe même certaines objections.</w:t>
      </w:r>
    </w:p>
    <w:p>
      <w:pPr>
        <w:pStyle w:val="Normal"/>
        <w:rPr/>
      </w:pPr>
      <w:r>
        <w:rPr/>
        <w:t>&gt;&gt;Lamarck ou la nécessité sans le hasard</w:t>
      </w:r>
    </w:p>
    <w:p>
      <w:pPr>
        <w:pStyle w:val="Normal"/>
        <w:rPr/>
      </w:pPr>
      <w:r>
        <w:rPr/>
        <w:t>Lamarck considère que l’évolution est due à l’influence du milieu sur les êtres vivants. L’Évolution est nécessaire pour répondre aux contraintes imposées par le milieu.</w:t>
      </w:r>
    </w:p>
    <w:p>
      <w:pPr>
        <w:pStyle w:val="Normal"/>
        <w:rPr/>
      </w:pPr>
      <w:r>
        <w:rPr/>
        <w:t>Les conceptions de Lamarck pourraient schématiquement se résumer en trois points :</w:t>
      </w:r>
    </w:p>
    <w:p>
      <w:pPr>
        <w:pStyle w:val="Normal"/>
        <w:rPr/>
      </w:pPr>
      <w:r>
        <w:rPr/>
        <w:t>+++Complexification des êtres vivants</w:t>
      </w:r>
    </w:p>
    <w:p>
      <w:pPr>
        <w:pStyle w:val="Normal"/>
        <w:rPr/>
      </w:pPr>
      <w:r>
        <w:rPr/>
        <w:t>Dès l’instant où ils sont créés, tous les êtres vivants ont tendance à se perfectionner pour devenir aussi complexes que l’Homme, sommet de l’échelle des êtres vivants. Ceci implique que des êtres très simples doivent constamment être créés pour occuper le bas de l’échelle des vivants : c’est la génération spontanée.</w:t>
      </w:r>
    </w:p>
    <w:p>
      <w:pPr>
        <w:pStyle w:val="Normal"/>
        <w:rPr/>
      </w:pPr>
      <w:r>
        <w:rPr/>
        <w:t>+++Modelage par l’environnement</w:t>
      </w:r>
    </w:p>
    <w:p>
      <w:pPr>
        <w:pStyle w:val="Normal"/>
        <w:rPr/>
      </w:pPr>
      <w:r>
        <w:rPr/>
        <w:t>On pourrait expliquer la raison pour laquelle la girafe a un long cou en caricaturant la théorie de Lamarck. Un animal de taille « normale » se nourrit de l’herbe qu’il broute à ses pieds. Survient un bouleversement climatique qui fait que l’herbe se raréfie ; les animaux s’étireront le cou pour brouter les feuilles basses des arbres.</w:t>
      </w:r>
    </w:p>
    <w:p>
      <w:pPr>
        <w:pStyle w:val="Normal"/>
        <w:rPr/>
      </w:pPr>
      <w:r>
        <w:rPr/>
        <w:t>+++Transmission des caractères acquis</w:t>
      </w:r>
    </w:p>
    <w:p>
      <w:pPr>
        <w:pStyle w:val="Normal"/>
        <w:rPr/>
      </w:pPr>
      <w:r>
        <w:rPr/>
        <w:t>Toutes les modifications dont les êtres vivants sont le siège au cours de leur vie sont transmises à leur descendance qui les perpétuent de génération en génération. La petite transformation qu’est le minime allongement du cou de la girafe se transmet et s’amplifie même si les conditions climatiques restent défavorables.</w:t>
      </w:r>
    </w:p>
    <w:p>
      <w:pPr>
        <w:pStyle w:val="Normal"/>
        <w:rPr/>
      </w:pPr>
      <w:r>
        <w:rPr/>
        <w:t>&gt;&gt;Darwin ou le hasard sans la nécessité</w:t>
      </w:r>
    </w:p>
    <w:p>
      <w:pPr>
        <w:pStyle w:val="Normal"/>
        <w:rPr/>
      </w:pPr>
      <w:r>
        <w:rPr/>
        <w:t>Les observations essentielles qui permettent à Darwin d’établir sa théorie de l’Évolution ont été réalisées au cours d’un voyage de cinq années autour du monde que le naturaliste anglais effectue à partir de 1831. Il visite l’Amérique du Sud et plus particulièrement les îles Galápagos.</w:t>
      </w:r>
    </w:p>
    <w:p>
      <w:pPr>
        <w:pStyle w:val="Normal"/>
        <w:rPr/>
      </w:pPr>
      <w:r>
        <w:rPr/>
        <w:t>Cependant, sa théorie est le fruit d’une longue maturation : « De l’origine des espèces » qui reprend l’ensemble des observations et hypothèses qui en découlent ne paraîtra pas avant 1859.</w:t>
      </w:r>
    </w:p>
    <w:p>
      <w:pPr>
        <w:pStyle w:val="Normal"/>
        <w:rPr/>
      </w:pPr>
      <w:r>
        <w:rPr/>
        <w:t>L’idée de l’Évolution est un des fruits de son voyage.</w:t>
      </w:r>
    </w:p>
    <w:p>
      <w:pPr>
        <w:pStyle w:val="Normal"/>
        <w:rPr/>
      </w:pPr>
      <w:r>
        <w:rPr/>
        <w:t>+++Variations graduelles</w:t>
      </w:r>
    </w:p>
    <w:p>
      <w:pPr>
        <w:pStyle w:val="Normal"/>
        <w:rPr/>
      </w:pPr>
      <w:r>
        <w:rPr/>
        <w:t>Darwin observe que la répartition géographique d’animaux ou de végétaux d’une même espèce montre des variations graduelles plutôt que discontinues et franches. Ceci suggère que les variétés n’ont pas été créées séparément mais qu’elles ont évolué à partir d’un ancêtre commun.</w:t>
      </w:r>
    </w:p>
    <w:p>
      <w:pPr>
        <w:pStyle w:val="Normal"/>
        <w:rPr/>
      </w:pPr>
      <w:r>
        <w:rPr/>
        <w:t>Cependant, cela n’explique pas pourquoi les êtres vivants évoluent.</w:t>
      </w:r>
    </w:p>
    <w:p>
      <w:pPr>
        <w:pStyle w:val="Normal"/>
        <w:rPr/>
      </w:pPr>
      <w:r>
        <w:rPr/>
        <w:t>+++Les variétés d’élevage</w:t>
      </w:r>
    </w:p>
    <w:p>
      <w:pPr>
        <w:pStyle w:val="Normal"/>
        <w:rPr/>
      </w:pPr>
      <w:r>
        <w:rPr/>
        <w:t>L’existence des variétés dans une espèce est un fait déjà bien connu à cette époque où les éleveurs pratiquaient différentes techniques empiriques leur permettant d’obtenir des animaux ou des végétaux ayant telle ou telle caractéristique.</w:t>
      </w:r>
    </w:p>
    <w:p>
      <w:pPr>
        <w:pStyle w:val="Normal"/>
        <w:rPr/>
      </w:pPr>
      <w:r>
        <w:rPr/>
        <w:t>Le fait que les êtres vivants évoluent est incontestable. Les variétés sauvages sont souvent très dissemblables des variétés domestiques d’une même espèce. Dans ce cas particulier, le moteur de l’évolution n’est autre que l’éleveur qui sélectionne les caractéristiques intéressantes. Ce fait est alors bien connu de Darwin qui fréquente ces éleveurs. Quel pourrait alors être le moteur de l’évolution dans la nature ?</w:t>
      </w:r>
    </w:p>
    <w:p>
      <w:pPr>
        <w:pStyle w:val="Normal"/>
        <w:rPr/>
      </w:pPr>
      <w:r>
        <w:rPr/>
        <w:t>+++Thomas Robert Malthus</w:t>
      </w:r>
    </w:p>
    <w:p>
      <w:pPr>
        <w:pStyle w:val="Normal"/>
        <w:rPr/>
      </w:pPr>
      <w:r>
        <w:rPr/>
        <w:t>Darwin reconnaîtra avoir puisé l’inspiration dans la lecture d’un livre de Thomas Malthus, économiste du XIXe siècle. Dans un de ces ouvrages (« Essai sur le principe de la population »), Malthus explique que les tentatives de réformes sociales ne feront qu’exacerber les souffrances de ceux qu’elles sont sensées soulager. Il faut laisser les guerres et les famines agir sur les populations pour en faucher les excédents.</w:t>
      </w:r>
    </w:p>
    <w:p>
      <w:pPr>
        <w:pStyle w:val="Normal"/>
        <w:rPr/>
      </w:pPr>
      <w:r>
        <w:rPr/>
        <w:t xml:space="preserve">En effet, l’accroissement d’une population se fait dans une progression géométrique, beaucoup trop rapide pour l’augmentation des ressources, et plus particulièrement la nourriture, qui ne se produit que de manière arithmétique. Il s’ensuivra une lutte féroce pour la nourriture dans laquelle les plus faibles </w:t>
        <w:noBreakHyphen/>
        <w:t>arrivés à un état de dénuement extrême</w:t>
        <w:noBreakHyphen/>
        <w:t xml:space="preserve"> disparaîtront inévitablement.</w:t>
      </w:r>
    </w:p>
    <w:p>
      <w:pPr>
        <w:pStyle w:val="Normal"/>
        <w:rPr/>
      </w:pPr>
      <w:r>
        <w:rPr/>
        <w:t>+++Avantage du plus apte</w:t>
      </w:r>
    </w:p>
    <w:p>
      <w:pPr>
        <w:pStyle w:val="Normal"/>
        <w:rPr/>
      </w:pPr>
      <w:r>
        <w:rPr/>
        <w:t>Darwin applique le même raisonnement aux populations animales et végétales. Il existe de petites variations entre les êtres vivants de la même espèce. Si l’une des variétés possède un avantage (morphologique, par exemple) par rapport aux autres, elle sera favorisée dans la lutte pour la nourriture. Se reproduisant plus facilement que les autres, on comprend pourquoi ses caractéristiques se retrouvent préférentiellement dans les générations ultérieures.</w:t>
      </w:r>
    </w:p>
    <w:p>
      <w:pPr>
        <w:pStyle w:val="Normal"/>
        <w:rPr/>
      </w:pPr>
      <w:r>
        <w:rPr/>
        <w:t>+++Isolement d’une population.</w:t>
      </w:r>
    </w:p>
    <w:p>
      <w:pPr>
        <w:pStyle w:val="Normal"/>
        <w:rPr/>
      </w:pPr>
      <w:r>
        <w:rPr/>
        <w:t>L’apparition d’espèces nouvelles s’explique alors en faisant intervenir l’isolement de certaines populations par des bouleversements géologiques, par exemple. Si deux groupes d’êtres vivants de la même espèce se trouvent isolés de part et d’autre d’une chaîne de montagne apparue brusquement, les deux populations vont évoluer de manière différente en proposant des adaptations différentes aux exigences de la nature. Remises en présence après de nombreuses générations, les deux populations auront tellement évolué qu’il leur sera devenu impossible de se féconder l’une l’autre ; c’est ainsi qu’apparaissent des espèces distinctes.</w:t>
      </w:r>
    </w:p>
    <w:p>
      <w:pPr>
        <w:pStyle w:val="Normal"/>
        <w:rPr/>
      </w:pPr>
      <w:r>
        <w:rPr/>
        <w:t>+++Le hasard</w:t>
      </w:r>
    </w:p>
    <w:p>
      <w:pPr>
        <w:pStyle w:val="Normal"/>
        <w:rPr/>
      </w:pPr>
      <w:r>
        <w:rPr/>
        <w:t>C’est la nature qui réalise une sélection entre les êtres vivants : elle élimine les êtres inadaptés et laisse vivre les autres. L’adaptation n’est cependant que le fruit du hasard ; il n’y a dans l’être vivant aucun projet qui soit à l’origine de l’évolution dans un sens déterminé.</w:t>
      </w:r>
    </w:p>
    <w:p>
      <w:pPr>
        <w:pStyle w:val="Normal"/>
        <w:rPr/>
      </w:pPr>
      <w:r>
        <w:rPr/>
        <w:t>C’est ici que se marque le mieux la divergence entre la théorie lamarckienne et la théorie darwinienne de l’évolution. Lamarck affirme que si les êtres vivants évoluent, c’est pour s’adapter aux nouvelles conditions du milieu, par nécessité. Selon Darwin, les modifications dont les êtres vivants sont le siège se font purement au hasard. Parmi les modifications que l’on observera, certaines sont intéressantes dans les conditions actuelles, d’autres sont défavorables. La nature choisit alors les mieux adaptés.</w:t>
      </w:r>
    </w:p>
    <w:p>
      <w:pPr>
        <w:pStyle w:val="Normal"/>
        <w:rPr/>
      </w:pPr>
      <w:r>
        <w:rPr/>
        <w:t>&gt;&gt;Implications philosophiques de la théorie de l’évolution</w:t>
      </w:r>
    </w:p>
    <w:p>
      <w:pPr>
        <w:pStyle w:val="Normal"/>
        <w:rPr/>
      </w:pPr>
      <w:r>
        <w:rPr/>
        <w:t>La théorie de l’Évolution devait avoir un retentissement philosophique aussi important que la théorie héliocentrique de Copernic pour plusieurs raisons.</w:t>
      </w:r>
    </w:p>
    <w:p>
      <w:pPr>
        <w:pStyle w:val="Normal"/>
        <w:rPr/>
      </w:pPr>
      <w:r>
        <w:rPr/>
        <w:t>Elle remet l’Homme a sa place dans la nature : il est un parent des singes. De nombreuses caricatures de Darwin publiées dans la presse de l’époque le représentent avec une tête humaine sur un corps de singe. Les esprits n’étaient pas encore tout à fait mûrs pour accepter toutes les implications de la théorie de Darwin.</w:t>
      </w:r>
    </w:p>
    <w:p>
      <w:pPr>
        <w:pStyle w:val="Normal"/>
        <w:rPr/>
      </w:pPr>
      <w:r>
        <w:rPr/>
        <w:t>La théorie de l’évolution subordonne l’existence des êtres vivants au hasard : il n’y a aucun projet dans la nature, seulement le hasard. La théorie de la sélection naturelle provoquera de nombreux remous dans ce XIXe siècle déterministe où triomphe la mécanique de Newton. A cette époque, le mathématicien Laplace affirme que, si l’on pouvait connaître la position et l’état de mouvement de tous les corps contenus dans l’univers à un moment donné, il serait possible de prévoir, par calcul, quelle serait la position et l’état de mouvement de ces mêmes corps à n’importe quel autre moment, passé ou présent ; l’univers est donc entièrement déterminé.</w:t>
      </w:r>
    </w:p>
    <w:p>
      <w:pPr>
        <w:pStyle w:val="Normal"/>
        <w:rPr/>
      </w:pPr>
      <w:r>
        <w:rPr/>
        <w:t>Les théories physiques actuelles ont renoncé à ce cadre déterministe : elles admettent qu’il existe un principe d’incertitude (le principe d’incertitude d’Heisenberg2) ou d’indéterminisme qui ne permet pas de prévoir l’avenir d’une particule en mouvement avec la précision que l’on veut. Ce principe n’est pas lié à une insuffisance de la science mais constitue le pilier fondamental de certaines théories physiques parmi les plus performantes !</w:t>
      </w:r>
    </w:p>
    <w:p>
      <w:pPr>
        <w:pStyle w:val="Normal"/>
        <w:rPr/>
      </w:pPr>
      <w:r>
        <w:rPr/>
        <w:t>La conception de l’Évolution selon Darwin est matérialiste : pour expliquer la formation des espèces, il a recours à des explications mécaniques. Il en vient à éliminer la nécessité d’un Dieu, gérant de tous les êtres vivants. La société victorienne, très religieuse, ne pouvait accepter cette vision du monde.</w:t>
      </w:r>
    </w:p>
    <w:p>
      <w:pPr>
        <w:pStyle w:val="Normal"/>
        <w:rPr/>
      </w:pPr>
      <w:r>
        <w:rPr/>
        <w:t>Le courant d’idées matérialistes remporte un autre succès avec les théories économiques de Marx. Ce n’est pas par hasard si ce dernier a cautionné la théorie de l’évolution : l’évolution des espèces est un phénomène naturel, l’évolution de la société vers l’idéal marxiste procède du même type de mécanisme. La lutte des classes est indispensable pour faire évoluer la société.</w:t>
      </w:r>
    </w:p>
    <w:p>
      <w:pPr>
        <w:pStyle w:val="Normal"/>
        <w:rPr/>
      </w:pPr>
      <w:r>
        <w:rPr/>
        <w:t>Les théories de Darwin vont être reprises par d’autres économistes ou philosophes en vue de justifier leur vision de la société. Différents auteurs qui participèrent à l’élaboration du darwinisme social offrent un exemple de cette démarche.</w:t>
      </w:r>
    </w:p>
    <w:p>
      <w:pPr>
        <w:pStyle w:val="Normal"/>
        <w:rPr/>
      </w:pPr>
      <w:r>
        <w:rPr/>
        <w:t>Selon ces auteurs, Darwin prouve qu’il existe des raisons fondamentales, liées aux lois de la nature pour justifier la concurrence pour la vie dans la société humaine.</w:t>
      </w:r>
    </w:p>
    <w:p>
      <w:pPr>
        <w:pStyle w:val="Normal"/>
        <w:rPr/>
      </w:pPr>
      <w:r>
        <w:rPr/>
        <w:t>Caractéristique de ce mode de pensée, la traductrice de la première édition en langue française de « L’origine des espèces » écrit que l’application de la loi de la sélection naturelle à l’être humain démontre les erreurs de « cette charité imprudente et aveugle où notre ère chrétienne a toujours cherché l’idéal de la vertu sociale et que la démocratie voudrait transformer en une sorte de fraternité obligatoire, bien que sa conséquence la plus directe soit d’aggraver et de multiplier dans la race humaine les maux auxquels elle prétend porter remède. On arrive ainsi à sacrifier ce qui est fort à ce qui est faible, les bons aux mauvais, les êtres doués d’esprit et de corps aux êtres vicieux et malingres ».</w:t>
      </w:r>
    </w:p>
    <w:p>
      <w:pPr>
        <w:pStyle w:val="Normal"/>
        <w:rPr/>
      </w:pPr>
      <w:r>
        <w:rPr/>
        <w:t>Remarquons cependant que ces conceptions doivent être largement nuancées en fonction des acquis de la génétique. D’autre part, elles reposent sur une vue de l’être humain relativement limitée ne reconnaissant aucune originalité par rapport aux animaux ou aux végétaux.</w:t>
      </w:r>
    </w:p>
    <w:p>
      <w:pPr>
        <w:pStyle w:val="Normal"/>
        <w:rPr/>
      </w:pPr>
      <w:r>
        <w:rPr/>
        <w:t>&gt;&gt;Conclusion</w:t>
      </w:r>
    </w:p>
    <w:p>
      <w:pPr>
        <w:pStyle w:val="Normal"/>
        <w:rPr/>
      </w:pPr>
      <w:r>
        <w:rPr/>
        <w:t>Les principaux adversaires de la théorie de la sélection naturelle avanceront des objections liées aux variations invoquées et aux mécanismes par lesquels les caractéristiques morphologiques se transmettent de génération en génération. Darwin est incapable de fournir des réponses valables à ces questions à propos desquelles il effectuera des recherches qui n’aboutiront pas. Il faudra attendre les résultats de la génétique mendélienne pour avoir un début de répon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Luxi Sans">
    <w:charset w:val="01"/>
    <w:family w:val="swiss"/>
    <w:pitch w:val="variable"/>
  </w:font>
  <w:font w:name="Nimbus Roman No9 L">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Roman No9 L;Times New Roman" w:cs="Nimbus Roman No9 L;Times New Roman"/>
      <w:color w:val="auto"/>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uxi Sans" w:hAnsi="Luxi Sans" w:eastAsia="Luxi Sans" w:cs="Luxi Sans"/>
      <w:sz w:val="28"/>
      <w:szCs w:val="28"/>
    </w:rPr>
  </w:style>
  <w:style w:type="paragraph" w:styleId="Lgende">
    <w:name w:val="Légende"/>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19:19Z</dcterms:created>
  <dc:creator/>
  <dc:description/>
  <dc:language>en-US</dc:language>
  <cp:lastModifiedBy/>
  <dcterms:modified xsi:type="dcterms:W3CDTF">2006-11-14T07:32:36Z</dcterms:modified>
  <cp:revision>7</cp:revision>
  <dc:subject/>
  <dc:title/>
</cp:coreProperties>
</file>